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 xml:space="preserve">       </w:t>
      </w:r>
      <w:r>
        <w:rPr>
          <w:rFonts w:cs="Times New Roman"/>
          <w:b/>
          <w:color w:val="000000"/>
          <w:sz w:val="22"/>
          <w:szCs w:val="22"/>
          <w:lang w:val="ru-RU"/>
        </w:rPr>
        <w:t>Протокол № __2__</w:t>
      </w:r>
    </w:p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Комиссии по продаже муниципального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ссмотрению заявок на участие в аукционе в электронной форме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даже движимого имущества, находящегося в собственности 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Можайского городского округа Московской област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Style15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г. Можайск,</w:t>
      </w:r>
    </w:p>
    <w:p>
      <w:pPr>
        <w:pStyle w:val="Style15"/>
        <w:rPr/>
      </w:pPr>
      <w:r>
        <w:rPr>
          <w:rFonts w:cs="Times New Roman"/>
          <w:color w:val="000000"/>
          <w:sz w:val="22"/>
          <w:szCs w:val="22"/>
          <w:lang w:val="ru-RU"/>
        </w:rPr>
        <w:t>Московской области</w:t>
        <w:tab/>
        <w:tab/>
        <w:tab/>
        <w:tab/>
        <w:tab/>
        <w:tab/>
        <w:tab/>
        <w:t xml:space="preserve">                            «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03</w:t>
      </w:r>
      <w:r>
        <w:rPr>
          <w:rFonts w:cs="Times New Roman"/>
          <w:color w:val="000000"/>
          <w:sz w:val="22"/>
          <w:szCs w:val="22"/>
          <w:lang w:val="ru-RU"/>
        </w:rPr>
        <w:t xml:space="preserve">»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июля 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2023</w:t>
      </w:r>
      <w:r>
        <w:rPr>
          <w:rFonts w:cs="Times New Roman"/>
          <w:color w:val="000000"/>
          <w:sz w:val="22"/>
          <w:szCs w:val="22"/>
          <w:lang w:val="ru-RU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>Продавец:</w:t>
      </w:r>
      <w:r>
        <w:rPr>
          <w:rFonts w:cs="Times New Roman" w:ascii="Times New Roman" w:hAnsi="Times New Roman"/>
          <w:lang w:eastAsia="ar-SA"/>
        </w:rPr>
        <w:t xml:space="preserve"> Муниципальное образование Можайский городской округ Московской области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рганизатор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аукцион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Комитет по управлению имуществом администрации Можайского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ого округа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Оператор электронной площадк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ОО «РТС-тендер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звещение</w:t>
      </w:r>
      <w:r>
        <w:rPr>
          <w:rFonts w:cs="Times New Roman" w:ascii="Times New Roman" w:hAnsi="Times New Roman"/>
          <w:sz w:val="22"/>
          <w:szCs w:val="22"/>
        </w:rPr>
        <w:t xml:space="preserve"> о проведении продажи посредством публичного предложения в электронной форме и документация по проведению продажи посредством публичного предложения в электронной форме размещены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а официальном сайте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 w:val="22"/>
          <w:szCs w:val="22"/>
        </w:rPr>
        <w:t>в сети Интернет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по адрес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/</w:t>
        </w:r>
      </w:hyperlink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(извещение № </w:t>
      </w:r>
      <w:r>
        <w:rPr>
          <w:rFonts w:cs="Times New Roman" w:ascii="Times New Roman" w:hAnsi="Times New Roman"/>
          <w:sz w:val="22"/>
          <w:szCs w:val="22"/>
        </w:rPr>
        <w:t>2100000613000000000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  <w:shd w:fill="F2F2F2" w:val="clear"/>
          <w:lang w:val="ru-RU"/>
        </w:rPr>
        <w:t>)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, на официальном сайте Администрации Можайского городского округа Московской области в </w:t>
      </w:r>
      <w:r>
        <w:rPr>
          <w:rFonts w:cs="Times New Roman" w:ascii="Times New Roman" w:hAnsi="Times New Roman"/>
          <w:spacing w:val="-2"/>
          <w:sz w:val="22"/>
          <w:szCs w:val="22"/>
        </w:rPr>
        <w:t>сети Интернет по адрес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2"/>
            <w:szCs w:val="22"/>
            <w:lang w:val="ru-RU"/>
          </w:rPr>
          <w:t>www.admmozhaysk.ru</w:t>
        </w:r>
      </w:hyperlink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на электронной площа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tender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роцедура № 2100000613000000000</w:t>
      </w:r>
      <w:r>
        <w:rPr>
          <w:rFonts w:cs="Times New Roman" w:ascii="Times New Roman" w:hAnsi="Times New Roman"/>
          <w:sz w:val="22"/>
          <w:szCs w:val="22"/>
          <w:lang w:val="ru-RU"/>
        </w:rPr>
        <w:t>8)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Место заседания:</w:t>
      </w:r>
      <w:r>
        <w:rPr>
          <w:rFonts w:cs="Times New Roman" w:ascii="Times New Roman" w:hAnsi="Times New Roman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седание открыто</w:t>
      </w:r>
      <w:r>
        <w:rPr>
          <w:rFonts w:cs="Times New Roman" w:ascii="Times New Roman" w:hAnsi="Times New Roman"/>
        </w:rPr>
        <w:t xml:space="preserve"> в 10 час. 00 мин. по московскому време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На заседании Комиссии по продаже муниципального имущества (далее – Комиссия), присутствует 6 членов из 7. Кворум имее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став Комисс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Клинских М.М. – председатель Комиссии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Капральнова Н.И. –  заместитель председателя Комисс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лены Комиссии: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ранский А.А, Фунтикова Г.А, Казакова И.Я, </w:t>
      </w:r>
      <w:r>
        <w:rPr>
          <w:rFonts w:cs="Times New Roman" w:ascii="Times New Roman" w:hAnsi="Times New Roman"/>
          <w:bCs/>
        </w:rPr>
        <w:t>Данилянц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А.Э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ar-SA"/>
        </w:rPr>
        <w:t>Предмет aукциoнa</w:t>
      </w:r>
      <w:r>
        <w:rPr>
          <w:rFonts w:cs="Times New Roman" w:ascii="Times New Roman" w:hAnsi="Times New Roman"/>
          <w:b/>
          <w:lang w:eastAsia="ar-SA"/>
        </w:rPr>
        <w:t xml:space="preserve">: </w:t>
      </w:r>
      <w:r>
        <w:rPr>
          <w:rFonts w:cs="Times New Roman" w:ascii="Times New Roman" w:hAnsi="Times New Roman"/>
          <w:lang w:eastAsia="ar-SA"/>
        </w:rPr>
        <w:t xml:space="preserve">продажа </w:t>
      </w:r>
      <w:r>
        <w:rPr>
          <w:rFonts w:cs="Times New Roman" w:ascii="Times New Roman" w:hAnsi="Times New Roman"/>
        </w:rPr>
        <w:t>оборудования детских площадок, выработавших свой ресурс и не подлежащих восстановлению ввиду внешних причи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67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51"/>
        <w:tabs>
          <w:tab w:val="clear" w:pos="708"/>
          <w:tab w:val="left" w:pos="0" w:leader="none"/>
        </w:tabs>
        <w:spacing w:before="0" w:after="0"/>
        <w:ind w:left="0" w:right="245" w:firstLine="567"/>
        <w:contextualSpacing/>
        <w:jc w:val="both"/>
        <w:rPr>
          <w:b w:val="false"/>
          <w:b w:val="false"/>
        </w:rPr>
      </w:pPr>
      <w:r>
        <w:rPr>
          <w:b w:val="false"/>
          <w:u w:val="single"/>
        </w:rPr>
        <w:t>Характеристики</w:t>
      </w:r>
      <w:r>
        <w:rPr>
          <w:b w:val="false"/>
        </w:rPr>
        <w:t xml:space="preserve">: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6"/>
        <w:gridCol w:w="2351"/>
        <w:gridCol w:w="2557"/>
        <w:gridCol w:w="17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муществ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Характеристики Имущест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ыночная стоимость, руб. с учетом НДС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детских площадок, выработавших свой ресурс и не подлежащих восстановлению ввиду внешних прич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четырехместная «Спор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ка открытая (пласт. спуск и деревян. лесенка)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720/1- 1 шт;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) карусель 4-х местная КР001 - 1 шт;                                         3) качели Весы-Нью КЧ000 - 1 ш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качели двухсекционные КЧ006 - 1 шт;                                     5) песочница малая деревянная ПС000-д - 1 шт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6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9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г. Можайск, ул. Переяслав – Хмельницкого, д. 7А, стр. 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3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1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г. Можайск, ул. Переяслав – Хмельницкого, д. 7А, стр. 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орка ГР004 - 1 шт;                                                2) песочница малая деревянная ПС000-д –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7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 (ИЩ00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для маломобильных г.н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3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ли на пружине «Лошадка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ли на пружине «Рыбка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форма «РУКОХ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70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форма «ГОРКА С КРЫШЕЙ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7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форма КАРУСЕЛЬ 4-Х МЕСТНА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г. Можайск, ул. Переяслав – Хмельницкого, д. 7А, стр. 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7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 и спортивная площад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осковская область, г. Можайск, ул. Переяслав – Хмельницкого, д. 7А, стр. 1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алка на пружине (кп)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-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– 0,95 м, ширина – 0,65 м, высота – 1,00 м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720/1- 1 шт;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арусель 4-х местная КР001 - 1 шт;                                         3)качели Весы-Нью КЧ000 - 1 ш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качели двухсекционные КЧ006 - 1 шт;                                     5) песочница малая деревянная ПС000-д - 1 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детской площад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–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40 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. № 110132087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11013601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720/1- 1 шт;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) карусель 4-х местная КР001 - 1 шт;                                         3) качели Весы-Нью КЧ000 - 1 ш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качели двухсекционные КЧ006 - 1 шт;                                     5) песочница малая деревянная ПС000-д - 1 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9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504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очниц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54, 11013402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ок (горка)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56, 11013402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74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1 326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9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металлическая для лазань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7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енки гимнастическ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9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усель, 4-х местная «Драйв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хШхВ 1,74х1,74х1,03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 детский  «Fantasy» «New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хВ 2,3х1,41х1,69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5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 ДГ-0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9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ухсекционные (коричнево-голубы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6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арусель 4-х местная  КР001 - 1 шт;                                                   2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есочница малая деревянная ПС000-д -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четырехместн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щит на детской площадк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г. Можайск, ул. Переяслав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020/1- 1 шт;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сочница малая деревянная ПС000-д - 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9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020/1- 1 шт;                                              2) качели Весы - Нью КЧ000 - 1 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(УР00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4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 (ИЩ00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9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(УР00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«Комби» со спуском и рукоходо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2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ли двухсекционны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3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1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горка ГР004 - 1 шт;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сочница малая деревянная ПС000-д - 1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1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7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1101320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Можайск, ул. Переяслав – Хмельницкого, д. 7А, стр. 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4-х местная К 24/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3-х лучев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9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ан садов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 (ИЩ00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ивающее оборудование СРО002.02.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7,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 ТР005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 «Рыб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8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алка баланси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ли на цепочках, 2200х1450х2150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50, 110134044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«Гусь» МФ-1.81 Н1500 м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95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етская «Слоник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5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«Опушка премиум» МФ-1.1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4-х местн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ограждение детской площад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 х 17 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6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01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, Можайский г.о, д. Павлищево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4-х местная «малыш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садовая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ка открыта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9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игровой городок ДГ720/1- 1 шт;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) карусель 4-х местная КР001 - 1 шт;                                         3) качели Весы-Нью КЧ000 - 1 шт;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качели двухсекционные КЧ006 - 1 шт;                                     5) песочница малая деревянная ПС000-д - 1 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4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, металлическо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м (18 секций*3 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0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двухсекционные «спор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4,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4-х местная «малыш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,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мья садова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4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а открыт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спуск, фанерные пан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1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4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, металлическо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м (19 секций*3 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0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82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 на цепочках (брус) КАЧ-1.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 МФ-1.17 2000х2000х3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ли–балансир одиночные «Зебра» КАЧ-1.6.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 КАР-1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4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0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етская «Весельчак» СД-1.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игровая площадка (ДИП-8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тский игровой городок ДГ020/1- 1 шт;                                              2) карусель 4-х местная  КР001 - 1 шт;                                                   3) качели Весы - Нью КЧ000 - 1 ш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есочница малая деревянная ПС000-д - 1 шт;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иван парковый ДП001 - 4 шт;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рна УР001 - 2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4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87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щит (ИЩ003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детской площад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205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5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формы для детских и спортивных площа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етский городок ДГ190.01 - кол-во 1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арусель четырехместная «Драйв» КР001.01 -  1шт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ачели  «Весы – двойные»  КЧ001.01 -  1шт;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качели 2-х секционные «Драйв»  КЧ066.01 – 1 шт;  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иван парковый ДП001 - 3шт;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урна УР001 - 1шт; 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информационный щит  ИЩ003 -  1шт. </w:t>
            </w:r>
          </w:p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402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1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одинар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Можайский г.о, д. Павлищ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ш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 11013601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2,03</w:t>
            </w:r>
          </w:p>
        </w:tc>
      </w:tr>
      <w:tr>
        <w:trPr/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 272,01</w:t>
            </w:r>
          </w:p>
        </w:tc>
      </w:tr>
    </w:tbl>
    <w:p>
      <w:pPr>
        <w:pStyle w:val="51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245" w:hanging="141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 продаж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577 272 </w:t>
      </w:r>
      <w:r>
        <w:rPr>
          <w:rFonts w:cs="Times New Roman" w:ascii="Times New Roman" w:hAnsi="Times New Roman"/>
        </w:rPr>
        <w:t xml:space="preserve">(пятьсот семьдесят семь тысяч двести семьдесят два) рубля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</w:rPr>
        <w:t xml:space="preserve"> копейка, с учетом НДС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Минимальная цена предложения (цена отсечения) </w:t>
      </w:r>
      <w:r>
        <w:rPr>
          <w:rFonts w:cs="Times New Roman" w:ascii="Times New Roman" w:hAnsi="Times New Roman"/>
        </w:rPr>
        <w:t xml:space="preserve">(50% начальной цены предмета продажи): </w:t>
      </w:r>
      <w:r>
        <w:rPr>
          <w:rFonts w:cs="Times New Roman" w:ascii="Times New Roman" w:hAnsi="Times New Roman"/>
          <w:b/>
        </w:rPr>
        <w:t xml:space="preserve">288 636 </w:t>
      </w:r>
      <w:r>
        <w:rPr>
          <w:rFonts w:cs="Times New Roman" w:ascii="Times New Roman" w:hAnsi="Times New Roman"/>
        </w:rPr>
        <w:t xml:space="preserve">(двести восемьдесят восемь тысяч шестьсот тридцать шесть) рублей 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</w:rPr>
        <w:t xml:space="preserve"> копейка, с учетом НДС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аг понижения </w:t>
      </w:r>
      <w:r>
        <w:rPr>
          <w:rFonts w:cs="Times New Roman" w:ascii="Times New Roman" w:hAnsi="Times New Roman"/>
        </w:rPr>
        <w:t xml:space="preserve">(10% начальной цены предмета продажи): </w:t>
      </w:r>
      <w:r>
        <w:rPr>
          <w:rFonts w:cs="Times New Roman" w:ascii="Times New Roman" w:hAnsi="Times New Roman"/>
          <w:b/>
        </w:rPr>
        <w:t xml:space="preserve">57 727  </w:t>
      </w:r>
      <w:r>
        <w:rPr>
          <w:rFonts w:cs="Times New Roman" w:ascii="Times New Roman" w:hAnsi="Times New Roman"/>
        </w:rPr>
        <w:t xml:space="preserve">(пятьдесят семь тысяч семьсот двадцать семь) рублей </w:t>
      </w:r>
      <w:r>
        <w:rPr>
          <w:rFonts w:cs="Times New Roman" w:ascii="Times New Roman" w:hAnsi="Times New Roman"/>
          <w:b/>
        </w:rPr>
        <w:t xml:space="preserve">21 </w:t>
      </w:r>
      <w:r>
        <w:rPr>
          <w:rFonts w:cs="Times New Roman" w:ascii="Times New Roman" w:hAnsi="Times New Roman"/>
        </w:rPr>
        <w:t>копейка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аг аукциона </w:t>
      </w:r>
      <w:r>
        <w:rPr>
          <w:rFonts w:cs="Times New Roman" w:ascii="Times New Roman" w:hAnsi="Times New Roman"/>
        </w:rPr>
        <w:t xml:space="preserve">(50% шага понижения): </w:t>
      </w:r>
      <w:r>
        <w:rPr>
          <w:rFonts w:cs="Times New Roman" w:ascii="Times New Roman" w:hAnsi="Times New Roman"/>
          <w:b/>
        </w:rPr>
        <w:t xml:space="preserve">28 863 </w:t>
      </w:r>
      <w:r>
        <w:rPr>
          <w:rFonts w:cs="Times New Roman" w:ascii="Times New Roman" w:hAnsi="Times New Roman"/>
        </w:rPr>
        <w:t xml:space="preserve">(двадцать восемь тысяч восемьсот шестьдесят три) рубля </w:t>
      </w:r>
      <w:r>
        <w:rPr>
          <w:rFonts w:cs="Times New Roman" w:ascii="Times New Roman" w:hAnsi="Times New Roman"/>
          <w:b/>
        </w:rPr>
        <w:t xml:space="preserve">60 </w:t>
      </w:r>
      <w:r>
        <w:rPr>
          <w:rFonts w:cs="Times New Roman" w:ascii="Times New Roman" w:hAnsi="Times New Roman"/>
        </w:rPr>
        <w:t>копеек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(10% начальной цены продажи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ля участия в аукционе: </w:t>
      </w:r>
      <w:r>
        <w:rPr>
          <w:rFonts w:cs="Times New Roman" w:ascii="Times New Roman" w:hAnsi="Times New Roman"/>
          <w:b/>
        </w:rPr>
        <w:t xml:space="preserve">57 727 </w:t>
      </w:r>
      <w:r>
        <w:rPr>
          <w:rFonts w:cs="Times New Roman" w:ascii="Times New Roman" w:hAnsi="Times New Roman"/>
        </w:rPr>
        <w:t xml:space="preserve">(пятьдесят семь тысяч семьсот двадцать семь) рублей </w:t>
      </w:r>
      <w:r>
        <w:rPr>
          <w:rFonts w:cs="Times New Roman" w:ascii="Times New Roman" w:hAnsi="Times New Roman"/>
          <w:b/>
        </w:rPr>
        <w:t xml:space="preserve">21 </w:t>
      </w:r>
      <w:r>
        <w:rPr>
          <w:rFonts w:cs="Times New Roman" w:ascii="Times New Roman" w:hAnsi="Times New Roman"/>
        </w:rPr>
        <w:t xml:space="preserve">копейка, НДС не облагается.  </w:t>
      </w:r>
    </w:p>
    <w:p>
      <w:pPr>
        <w:pStyle w:val="TextBody"/>
        <w:spacing w:before="0" w:after="0"/>
        <w:ind w:left="426" w:right="-2" w:firstLine="141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пособ приватизации: </w:t>
      </w:r>
      <w:r>
        <w:rPr>
          <w:rFonts w:cs="Times New Roman" w:ascii="Times New Roman" w:hAnsi="Times New Roman"/>
          <w:sz w:val="22"/>
          <w:szCs w:val="22"/>
        </w:rPr>
        <w:t xml:space="preserve">продажа </w:t>
      </w:r>
      <w:r>
        <w:rPr>
          <w:rFonts w:cs="Times New Roman" w:ascii="Times New Roman" w:hAnsi="Times New Roman"/>
          <w:sz w:val="22"/>
          <w:szCs w:val="22"/>
          <w:lang w:val="ru-RU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  <w:szCs w:val="22"/>
        </w:rPr>
        <w:t xml:space="preserve"> в электронно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Heading5"/>
        <w:spacing w:before="0" w:after="0"/>
        <w:ind w:left="426" w:right="-2" w:firstLine="141"/>
        <w:contextualSpacing/>
        <w:jc w:val="both"/>
        <w:rPr/>
      </w:pPr>
      <w:r>
        <w:rPr/>
        <w:t xml:space="preserve">Форма подачи предложений о цене: </w:t>
      </w:r>
      <w:r>
        <w:rPr>
          <w:b w:val="false"/>
        </w:rPr>
        <w:t>открытая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 xml:space="preserve">По итогам заявочной кампании (с 31.05.2023 по 26.06.2023) на участие в продаже посредством публичного предложения в электронной форме подано 3 (три) заявки:   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>1) Индивидуальный предприниматель Погосян Давид Грачьяевич (ИНН &lt;…&gt;, место жительства: Московская область, &lt;…&gt;);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>2) Индивидуальный предприниматель Кочкин Александр Геннадиевич (ИНН &lt;…&gt;, место жительства: г. Москва, &lt;…&gt;);</w:t>
      </w:r>
    </w:p>
    <w:p>
      <w:pPr>
        <w:pStyle w:val="Heading5"/>
        <w:spacing w:before="0" w:after="0"/>
        <w:ind w:left="0" w:firstLine="567"/>
        <w:contextualSpacing/>
        <w:jc w:val="both"/>
        <w:rPr/>
      </w:pPr>
      <w:r>
        <w:rPr>
          <w:b w:val="false"/>
        </w:rPr>
        <w:t xml:space="preserve">3) Костиков Константин Александрович (ИНН &lt;…&gt;, место жительства: Московская область, &lt;…&gt;).  </w:t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Отозванных заявок нет. 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b w:val="false"/>
          <w:b w:val="false"/>
          <w:bCs/>
          <w:sz w:val="22"/>
          <w:szCs w:val="22"/>
          <w:lang w:bidi="ru-RU"/>
        </w:rPr>
      </w:pPr>
      <w:r>
        <w:rPr>
          <w:b w:val="false"/>
          <w:bCs/>
          <w:sz w:val="22"/>
          <w:szCs w:val="22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Соответствие заявки требованиям Информационного сообщения о проведении продажи посредством публичного предлож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Задаток </w:t>
            </w:r>
          </w:p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(57 727,21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rPr/>
            </w:pPr>
            <w:r>
              <w:rPr>
                <w:b w:val="false"/>
              </w:rPr>
              <w:t xml:space="preserve">Индивидуальный предприниматель Погосян Давид Грачьяевич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предприниматель Кочкин Александр Геннади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у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упи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стиков Константин Александр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у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упил</w:t>
            </w:r>
          </w:p>
        </w:tc>
      </w:tr>
    </w:tbl>
    <w:p>
      <w:pPr>
        <w:pStyle w:val="Heading5"/>
        <w:spacing w:before="0" w:after="0"/>
        <w:ind w:left="0" w:hanging="36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0"/>
        <w:ind w:left="0" w:firstLine="567"/>
        <w:contextualSpacing/>
        <w:rPr/>
      </w:pPr>
      <w:r>
        <w:rPr/>
        <w:t xml:space="preserve">Комиссия РЕШИЛА: </w:t>
      </w:r>
    </w:p>
    <w:p>
      <w:pPr>
        <w:pStyle w:val="Heading5"/>
        <w:spacing w:before="0" w:after="0"/>
        <w:ind w:left="0" w:hanging="360"/>
        <w:contextualSpacing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8"/>
        <w:gridCol w:w="3540"/>
        <w:gridCol w:w="2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Претенден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 xml:space="preserve">Решение Комисс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/>
            </w:pPr>
            <w:r>
              <w:rPr/>
              <w:t>Основание отказа в допуске к участию в продаже посредством публичного предло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rPr/>
            </w:pPr>
            <w:r>
              <w:rPr>
                <w:b w:val="false"/>
              </w:rPr>
              <w:t xml:space="preserve">Индивидуальный предприниматель Погосян Давид Грачьяевич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й предприниматель Кочкин Александр Геннадие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име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Костиков Константин Александр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пустить к участию в продаже посредством публичного предложения и признать участником продаж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име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9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ГОЛОСОВАЛИ: «ЗА» - 6 ЧЕЛ, «ПРОТИВ» - 0 ЧЕ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М.М. Клинских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: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Н.И. Капральнова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6"/>
        <w:spacing w:before="0" w:after="0"/>
        <w:contextualSpacing/>
        <w:rPr/>
      </w:pPr>
      <w:r>
        <w:rPr>
          <w:b/>
          <w:bCs/>
          <w:sz w:val="22"/>
          <w:szCs w:val="22"/>
        </w:rPr>
        <w:t xml:space="preserve">Члены Комиссии:                                            </w:t>
      </w:r>
      <w:r>
        <w:rPr>
          <w:bCs/>
          <w:sz w:val="22"/>
          <w:szCs w:val="22"/>
        </w:rPr>
        <w:t xml:space="preserve">_________________ </w:t>
      </w:r>
      <w:r>
        <w:rPr>
          <w:b/>
          <w:bCs/>
          <w:sz w:val="22"/>
          <w:szCs w:val="22"/>
        </w:rPr>
        <w:t xml:space="preserve">           А.А. Сперанский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Г.А. Фунтикова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_________________</w:t>
      </w:r>
      <w:r>
        <w:rPr>
          <w:b/>
          <w:bCs/>
          <w:sz w:val="22"/>
          <w:szCs w:val="22"/>
        </w:rPr>
        <w:t xml:space="preserve">            И.Я. Казакова     </w:t>
      </w:r>
    </w:p>
    <w:p>
      <w:pPr>
        <w:pStyle w:val="Style16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141"/>
        <w:contextualSpacing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________________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Style w:val="StrongEmphasis"/>
          <w:rFonts w:cs="Times New Roman" w:ascii="Times New Roman" w:hAnsi="Times New Roman"/>
          <w:shd w:fill="FFFFFF" w:val="clear"/>
        </w:rPr>
        <w:t>А.Э.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Данилянц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9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51">
    <w:name w:val="Заголовок 51"/>
    <w:basedOn w:val="Normal"/>
    <w:qFormat/>
    <w:pPr>
      <w:widowControl w:val="false"/>
      <w:autoSpaceDE w:val="false"/>
      <w:spacing w:lineRule="auto" w:line="240" w:before="0" w:after="0"/>
      <w:ind w:left="952" w:hanging="0"/>
      <w:outlineLvl w:val="5"/>
    </w:pPr>
    <w:rPr>
      <w:rFonts w:ascii="Times New Roman" w:hAnsi="Times New Roman" w:cs="Times New Roman"/>
      <w:b/>
      <w:bCs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94" w:hanging="0"/>
      <w:outlineLvl w:val="1"/>
    </w:pPr>
    <w:rPr>
      <w:rFonts w:ascii="Times New Roman" w:hAnsi="Times New Roman" w:cs="Times New Roman"/>
      <w:b/>
      <w:bCs/>
      <w:sz w:val="26"/>
      <w:szCs w:val="26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015" w:right="1471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90" w:after="0"/>
      <w:ind w:left="952" w:hanging="0"/>
      <w:outlineLvl w:val="3"/>
    </w:pPr>
    <w:rPr>
      <w:rFonts w:ascii="Times New Roman" w:hAnsi="Times New Roman" w:cs="Times New Roman"/>
      <w:sz w:val="24"/>
      <w:szCs w:val="24"/>
      <w:lang w:bidi="ru-RU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auto" w:line="240" w:before="0" w:after="0"/>
      <w:ind w:left="1060" w:hanging="0"/>
      <w:outlineLvl w:val="4"/>
    </w:pPr>
    <w:rPr>
      <w:rFonts w:ascii="Times New Roman" w:hAnsi="Times New Roman" w:cs="Times New Roman"/>
      <w:b/>
      <w:bCs/>
      <w:sz w:val="23"/>
      <w:szCs w:val="23"/>
      <w:lang w:bidi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52" w:firstLine="428"/>
      <w:jc w:val="both"/>
    </w:pPr>
    <w:rPr>
      <w:rFonts w:ascii="Times New Roman" w:hAnsi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1:00Z</dcterms:created>
  <dc:creator>WORKSTATION</dc:creator>
  <dc:description/>
  <cp:keywords/>
  <dc:language>en-US</dc:language>
  <cp:lastModifiedBy>Пользователь</cp:lastModifiedBy>
  <cp:lastPrinted>2023-05-02T11:07:00Z</cp:lastPrinted>
  <dcterms:modified xsi:type="dcterms:W3CDTF">2023-07-03T09:36:00Z</dcterms:modified>
  <cp:revision>115</cp:revision>
  <dc:subject/>
  <dc:title/>
</cp:coreProperties>
</file>